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 1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ый образовательный цен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ильного курса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го проф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изнес-экспре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разработана на основе авторской программы Симоненко В.Д. Основы предпринимательства. Сборник программно - методических материалов по экономике для общеобразовательных школ. Составитель Б.И.Мишин, Л.Н. Поташ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вторы - разработчики: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ельцева Кристина Александровна, учитель истории и обществознания </w:t>
        <w:br/>
        <w:t>МАОУ СОШ № 10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нина Елена Михайловна, учитель математики МАОУ СОШ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Чайковский, 2019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офильный курс 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зирован по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предназначен </w:t>
      </w:r>
      <w:r>
        <w:rPr>
          <w:rFonts w:cs="Times New Roman" w:ascii="Times New Roman" w:hAnsi="Times New Roman"/>
          <w:sz w:val="28"/>
          <w:szCs w:val="28"/>
          <w:u w:val="single"/>
        </w:rPr>
        <w:t>для обучающихся социально-экономического профиля</w:t>
      </w:r>
      <w:r>
        <w:rPr>
          <w:rFonts w:cs="Times New Roman" w:ascii="Times New Roman" w:hAnsi="Times New Roman"/>
          <w:sz w:val="28"/>
          <w:szCs w:val="28"/>
        </w:rPr>
        <w:t>, ориентированных на профессии, связанные с предпринимательством, менеджментом, маркетингом, финансовой и инвестиционной деятель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ильного курса происходит за счет внутреннего взаимодействия учителей обществознания и математики и взаимодействия с партнерами (Отдел потребительского рынка и предпринимательства управления финансов и экономического развития Чайковского городского округа; индивидуальные предпринимател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удоемкости представленный курс является среднесрочным, рассчитан на </w:t>
      </w:r>
      <w:r>
        <w:rPr>
          <w:rFonts w:cs="Times New Roman" w:ascii="Times New Roman" w:hAnsi="Times New Roman"/>
          <w:sz w:val="28"/>
          <w:szCs w:val="28"/>
          <w:u w:val="single"/>
        </w:rPr>
        <w:t>34 часа за год обучения</w:t>
      </w:r>
      <w:r>
        <w:rPr>
          <w:rFonts w:cs="Times New Roman" w:ascii="Times New Roman" w:hAnsi="Times New Roman"/>
          <w:sz w:val="28"/>
          <w:szCs w:val="28"/>
        </w:rPr>
        <w:t xml:space="preserve"> (1 час в неделю) в 10 классе; из них аудиторных занятий – 12 часов, практических – 22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форма: профильный кур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в учебной группе: </w:t>
      </w:r>
      <w:r>
        <w:rPr>
          <w:rFonts w:cs="Times New Roman" w:ascii="Times New Roman" w:hAnsi="Times New Roman"/>
          <w:sz w:val="28"/>
          <w:szCs w:val="28"/>
          <w:u w:val="single"/>
        </w:rPr>
        <w:t>25-30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введения профильного курса «Бизнес-экспресс» для обучающихся социально экономического профиля определяется образовательными результатами и видами профессиональной деятельности, значимыми для продолжения образования. Среди них – организационно-управленческая, информационно-аналитическая и предпринимательская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ориентирован конкретно на предпринимательство как вид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изнес-экспресс» предполагает расширение предметного содержания по экономике и математике и позволяет формировать навыки оценки экономических и социальных условий осуществления предпринимательской деятельности, выявления новых рыночных возможностей; владеть навыками бизнес-планирования, а на этой основе – применять знания в практ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диктована также возрастом обучающихся. Это – десятиклассники; совсем скоро они приобретут полную гражданскую дееспособность, которая включает в себя, в том числе, и осуществление различных финансовых операций. В связи с этим важно сформировать компетенцию ориентироваться в финансовом пространстве, оценивать различные альтернативы решения финансовых проблем и принимать оптимальное решение в конкретных жизненных обстоятельств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</w:t>
      </w: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урса является формирование у обучающихся социально-экономического профиля компетенций проектирования собственного бизн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и систематизировать представления обучающихся о предпринимательской деятельности, современных тенденциях в экономике и экономической ситуации в Чайковском городском округ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обучающихся навыки анализа, планирования и прогнозирования собственной деятельности, навыки самостоятельного поиска, отбора и критического отношения к информ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, необходимые для формирования творческой конкурентоспособной личности, обладающей такими качествами, как самостоятельность, предприимчивость, ответственность, готовность к взаимоде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нируемые результаты освоения курс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0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оценивания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знаний о предпринимательской деятельности, о современных тенденциях в экономике и экономической ситуации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лан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авыками расчетно-экономической деятельност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бизнес-плана «Финансовый план»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организационно-управленческая компетенц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бизнес-плана «Организационный план»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анализировать социально-значимые проблемы и процессы, происходящие в обществе, и прогнозировать возможное их развитие в будуще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бизнес-плана «Анализ и оценка рынка сбы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бизнес-плана «План маркетин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логически верно, аргументировано и ясно строить устную и письменную реч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бизнес-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изнес-плана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критически оценивать свои достоинства и недостатки, наметить пути и выбрать средства развития достоинств и устранения недостатк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бизнес-плана «Анализ и оценка рынка сбы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бизнес-плана «План маркетин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, способен к саморазвитию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готовность к реализации своего бизнес-плана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к кооперации, к работе в коллектив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бизнес-плана «Производственный пла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актических занят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тическое планирование курса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2439"/>
        <w:gridCol w:w="32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(аудиторные/самостоятельная рабо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й деятельности педагога и учащихс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и критерии оцен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39" w:hanging="1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Анализ экономической ситуации в Чайковском городском округе</w:t>
            </w:r>
          </w:p>
          <w:p>
            <w:pPr>
              <w:pStyle w:val="Style31"/>
              <w:widowControl/>
              <w:spacing w:lineRule="auto" w:line="240"/>
              <w:ind w:right="139" w:hanging="10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ind w:right="139" w:hanging="10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uppressAutoHyphens w:val="false"/>
              <w:ind w:left="184" w:hanging="184"/>
              <w:jc w:val="both"/>
              <w:rPr/>
            </w:pPr>
            <w:r>
              <w:rPr/>
              <w:t>Поиск и отбор информации об экономической ситуации в ЧГО.</w:t>
            </w:r>
          </w:p>
          <w:p>
            <w:pPr>
              <w:pStyle w:val="Style16"/>
              <w:numPr>
                <w:ilvl w:val="0"/>
                <w:numId w:val="9"/>
              </w:numPr>
              <w:suppressAutoHyphens w:val="false"/>
              <w:ind w:left="184" w:hanging="184"/>
              <w:jc w:val="both"/>
              <w:rPr/>
            </w:pPr>
            <w:r>
              <w:rPr/>
              <w:t>Тренинг по анализу экономической ситуации.</w:t>
            </w:r>
          </w:p>
          <w:p>
            <w:pPr>
              <w:pStyle w:val="Style16"/>
              <w:numPr>
                <w:ilvl w:val="0"/>
                <w:numId w:val="9"/>
              </w:numPr>
              <w:suppressAutoHyphens w:val="false"/>
              <w:ind w:left="184" w:hanging="184"/>
              <w:jc w:val="both"/>
              <w:rPr/>
            </w:pPr>
            <w:r>
              <w:rPr>
                <w:lang w:val="en-US"/>
              </w:rPr>
              <w:t>SWOT</w:t>
            </w:r>
            <w:r>
              <w:rPr/>
              <w:t>-анализ.</w:t>
            </w:r>
          </w:p>
          <w:p>
            <w:pPr>
              <w:pStyle w:val="Style16"/>
              <w:ind w:left="184" w:hanging="0"/>
              <w:jc w:val="both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бизнес-плана «Анализ и оценка рынка сбы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Полнот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Обоснованность информации</w:t>
            </w:r>
          </w:p>
          <w:p>
            <w:pPr>
              <w:pStyle w:val="Style16"/>
              <w:numPr>
                <w:ilvl w:val="0"/>
                <w:numId w:val="13"/>
              </w:numPr>
              <w:suppressAutoHyphens w:val="false"/>
              <w:ind w:left="170" w:hanging="170"/>
              <w:jc w:val="both"/>
              <w:rPr/>
            </w:pPr>
            <w:r>
              <w:rPr/>
              <w:t>размер рынка, определение перспективных рыночных возможностей;</w:t>
            </w:r>
          </w:p>
          <w:p>
            <w:pPr>
              <w:pStyle w:val="Style16"/>
              <w:numPr>
                <w:ilvl w:val="0"/>
                <w:numId w:val="13"/>
              </w:numPr>
              <w:suppressAutoHyphens w:val="false"/>
              <w:ind w:left="170" w:hanging="170"/>
              <w:jc w:val="both"/>
              <w:rPr/>
            </w:pPr>
            <w:r>
              <w:rPr/>
              <w:t>характеристика конкурентов;</w:t>
            </w:r>
          </w:p>
          <w:p>
            <w:pPr>
              <w:pStyle w:val="Style16"/>
              <w:numPr>
                <w:ilvl w:val="0"/>
                <w:numId w:val="13"/>
              </w:numPr>
              <w:suppressAutoHyphens w:val="false"/>
              <w:ind w:left="170" w:hanging="170"/>
              <w:jc w:val="both"/>
              <w:rPr/>
            </w:pPr>
            <w:r>
              <w:rPr/>
              <w:t>оценка собственных сильных и слабых сторон относительно конкурентов;</w:t>
            </w:r>
          </w:p>
          <w:p>
            <w:pPr>
              <w:pStyle w:val="Style16"/>
              <w:numPr>
                <w:ilvl w:val="0"/>
                <w:numId w:val="13"/>
              </w:numPr>
              <w:suppressAutoHyphens w:val="false"/>
              <w:ind w:left="170" w:hanging="170"/>
              <w:jc w:val="both"/>
              <w:rPr/>
            </w:pPr>
            <w:r>
              <w:rPr/>
              <w:t>характеристика потребителей;</w:t>
            </w:r>
          </w:p>
          <w:p>
            <w:pPr>
              <w:pStyle w:val="Style16"/>
              <w:numPr>
                <w:ilvl w:val="0"/>
                <w:numId w:val="13"/>
              </w:numPr>
              <w:suppressAutoHyphens w:val="false"/>
              <w:ind w:left="170" w:hanging="170"/>
              <w:jc w:val="both"/>
              <w:rPr/>
            </w:pPr>
            <w:r>
              <w:rPr/>
              <w:t>тенденция ценообразования в отрас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right="115" w:hanging="5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тратегические горизонты, или поиск бизнес-ид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развитию стратегического мышл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«Дерева целей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формулированной цели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ст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чественных характеристик будущей продукци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екта (бизнес-иде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2" w:hanging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реативность иде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2" w:hanging="31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работанность идеи</w:t>
            </w:r>
          </w:p>
          <w:p>
            <w:pPr>
              <w:pStyle w:val="Style16"/>
              <w:numPr>
                <w:ilvl w:val="0"/>
                <w:numId w:val="5"/>
              </w:numPr>
              <w:suppressAutoHyphens w:val="false"/>
              <w:ind w:left="170" w:hanging="142"/>
              <w:jc w:val="both"/>
              <w:rPr/>
            </w:pPr>
            <w:r>
              <w:rPr/>
              <w:t>конкретность;</w:t>
            </w:r>
          </w:p>
          <w:p>
            <w:pPr>
              <w:pStyle w:val="Style16"/>
              <w:numPr>
                <w:ilvl w:val="0"/>
                <w:numId w:val="5"/>
              </w:numPr>
              <w:suppressAutoHyphens w:val="false"/>
              <w:ind w:left="170" w:hanging="142"/>
              <w:jc w:val="both"/>
              <w:rPr/>
            </w:pPr>
            <w:r>
              <w:rPr/>
              <w:t>измеримость;</w:t>
            </w:r>
          </w:p>
          <w:p>
            <w:pPr>
              <w:pStyle w:val="Style16"/>
              <w:numPr>
                <w:ilvl w:val="0"/>
                <w:numId w:val="5"/>
              </w:numPr>
              <w:suppressAutoHyphens w:val="false"/>
              <w:ind w:left="170" w:hanging="142"/>
              <w:jc w:val="both"/>
              <w:rPr/>
            </w:pPr>
            <w:r>
              <w:rPr/>
              <w:t>достижимость;</w:t>
            </w:r>
          </w:p>
          <w:p>
            <w:pPr>
              <w:pStyle w:val="Style16"/>
              <w:numPr>
                <w:ilvl w:val="0"/>
                <w:numId w:val="5"/>
              </w:numPr>
              <w:suppressAutoHyphens w:val="false"/>
              <w:ind w:left="170" w:hanging="142"/>
              <w:jc w:val="both"/>
              <w:rPr/>
            </w:pPr>
            <w:r>
              <w:rPr/>
              <w:t>выгодность;</w:t>
            </w:r>
          </w:p>
          <w:p>
            <w:pPr>
              <w:pStyle w:val="Style16"/>
              <w:numPr>
                <w:ilvl w:val="0"/>
                <w:numId w:val="5"/>
              </w:numPr>
              <w:suppressAutoHyphens w:val="false"/>
              <w:ind w:left="170" w:hanging="142"/>
              <w:jc w:val="both"/>
              <w:rPr/>
            </w:pPr>
            <w:r>
              <w:rPr/>
              <w:t>временные рам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 xml:space="preserve">Маркетинг в деятельности предприним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тегии и тактики продаж с помощью создания матрицы Manjaro (метод группового выбора лучшей идеи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бизнес-плана «План маркетинг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Полнота информации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ind w:left="170" w:hanging="170"/>
              <w:jc w:val="both"/>
              <w:rPr>
                <w:u w:val="single"/>
              </w:rPr>
            </w:pPr>
            <w:r>
              <w:rPr/>
              <w:t>формы и методы внедрения товара на рынок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ind w:left="170" w:hanging="170"/>
              <w:jc w:val="both"/>
              <w:rPr/>
            </w:pPr>
            <w:r>
              <w:rPr/>
              <w:t>потребительские качества товара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ind w:left="170" w:hanging="170"/>
              <w:jc w:val="both"/>
              <w:rPr/>
            </w:pPr>
            <w:r>
              <w:rPr/>
              <w:t>стратегия продаж;</w:t>
            </w:r>
          </w:p>
          <w:p>
            <w:pPr>
              <w:pStyle w:val="Style16"/>
              <w:numPr>
                <w:ilvl w:val="0"/>
                <w:numId w:val="4"/>
              </w:numPr>
              <w:suppressAutoHyphens w:val="false"/>
              <w:ind w:left="170" w:hanging="170"/>
              <w:jc w:val="both"/>
              <w:rPr>
                <w:u w:val="single"/>
              </w:rPr>
            </w:pPr>
            <w:r>
              <w:rPr/>
              <w:t>стратегия привлечения потреб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5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Производствен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просов, связанных с помещениями, их расположением, оборудованием, рабочим персоналом в групповой работ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бизнес-плана «Производственный пл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Полнота информации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ind w:left="312" w:hanging="284"/>
              <w:jc w:val="both"/>
              <w:rPr/>
            </w:pPr>
            <w:r>
              <w:rPr/>
              <w:t>технологический процесс производства;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ind w:left="312" w:hanging="284"/>
              <w:jc w:val="both"/>
              <w:rPr/>
            </w:pPr>
            <w:r>
              <w:rPr/>
              <w:t>объемы производства и реализации продукта;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ind w:left="312" w:hanging="284"/>
              <w:jc w:val="both"/>
              <w:rPr/>
            </w:pPr>
            <w:r>
              <w:rPr/>
              <w:t>оборудование, сырье, материалы, рабочие, поставщики;</w:t>
            </w:r>
          </w:p>
          <w:p>
            <w:pPr>
              <w:pStyle w:val="Style16"/>
              <w:numPr>
                <w:ilvl w:val="0"/>
                <w:numId w:val="6"/>
              </w:numPr>
              <w:suppressAutoHyphens w:val="false"/>
              <w:ind w:left="312" w:hanging="284"/>
              <w:jc w:val="both"/>
              <w:rPr/>
            </w:pPr>
            <w:r>
              <w:rPr/>
              <w:t>расчет себестоимости продук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5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рганизация деятельности фи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возможных организационных связей с партнерами, организационно-правовой формы, структуры, распределение обязанностей с помощью составления организационных сх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ind-map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бизнес-плана «Организационный пл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Полнота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жена организационно-правовая форма собственности фир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ана организационная структура фир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усмотрено распределение обязанно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сведений о партнера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исание внешней среды бизне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арактеризованы трудовые ресурсы фир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ит сведения о членах руководящего со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5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Оценка финансовых средств для создания и развити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4" w:firstLine="1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таблиц с помощью пак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7" w:right="2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сточников финанс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7" w:right="2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 затрат до получения первой прибыл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7" w:right="2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кредит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7" w:right="2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алог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7" w:right="2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екта финансов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7" w:right="2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движения денежных средст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147" w:right="24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эффективности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7" w:right="2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4" w:firstLine="1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бизнес-плана «Финансовый пл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нота содержания: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false"/>
              <w:ind w:left="170" w:hanging="170"/>
              <w:jc w:val="both"/>
              <w:rPr/>
            </w:pPr>
            <w:r>
              <w:rPr/>
              <w:t>план доходов и расходов;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false"/>
              <w:ind w:left="170" w:hanging="170"/>
              <w:jc w:val="both"/>
              <w:rPr/>
            </w:pPr>
            <w:r>
              <w:rPr/>
              <w:t>структура налоговых платежей;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false"/>
              <w:ind w:left="170" w:hanging="170"/>
              <w:jc w:val="both"/>
              <w:rPr/>
            </w:pPr>
            <w:r>
              <w:rPr/>
              <w:t>план движения денежных средств;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false"/>
              <w:ind w:left="170" w:hanging="170"/>
              <w:jc w:val="both"/>
              <w:rPr/>
            </w:pPr>
            <w:r>
              <w:rPr/>
              <w:t>стратегия финансирования (источники поступления средств и их использование);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false"/>
              <w:ind w:left="170" w:hanging="170"/>
              <w:jc w:val="both"/>
              <w:rPr/>
            </w:pPr>
            <w:r>
              <w:rPr/>
              <w:t>затраты, связанные с обслуживанием кредитов;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false"/>
              <w:ind w:left="170" w:hanging="170"/>
              <w:jc w:val="both"/>
              <w:rPr/>
            </w:pPr>
            <w:r>
              <w:rPr/>
              <w:t>оценка риска и страхования</w:t>
            </w:r>
          </w:p>
          <w:p>
            <w:pPr>
              <w:pStyle w:val="Style16"/>
              <w:numPr>
                <w:ilvl w:val="0"/>
                <w:numId w:val="11"/>
              </w:numPr>
              <w:suppressAutoHyphens w:val="false"/>
              <w:ind w:left="170" w:hanging="170"/>
              <w:jc w:val="both"/>
              <w:rPr/>
            </w:pPr>
            <w:r>
              <w:rPr/>
              <w:t>анализ эффективности проек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ветствие законода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5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онкурс бизнес-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бизнес-плана с приглашением для оценки социальных партне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бизнес-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Наглядность: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ind w:left="170" w:hanging="170"/>
              <w:jc w:val="both"/>
              <w:rPr>
                <w:b/>
                <w:b/>
              </w:rPr>
            </w:pPr>
            <w:r>
              <w:rPr/>
              <w:t>грамотное сочетание текстовой части и визуального оформления;</w:t>
            </w:r>
          </w:p>
          <w:p>
            <w:pPr>
              <w:pStyle w:val="Style16"/>
              <w:suppressAutoHyphens w:val="false"/>
              <w:ind w:left="0" w:hanging="0"/>
              <w:jc w:val="both"/>
              <w:rPr/>
            </w:pPr>
            <w:r>
              <w:rPr>
                <w:u w:val="single"/>
              </w:rPr>
              <w:t>2. Полнота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6" w:hanging="14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юме (яркий, броский текст для инвесторов, описание выгод для инвесторов)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ind w:left="170" w:hanging="170"/>
              <w:jc w:val="both"/>
              <w:rPr/>
            </w:pPr>
            <w:r>
              <w:rPr/>
              <w:t>описание фирмы, продукции, услуг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ind w:left="170" w:hanging="170"/>
              <w:jc w:val="both"/>
              <w:rPr/>
            </w:pPr>
            <w:r>
              <w:rPr/>
              <w:t>рынок клиентов и конкурентов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ind w:left="170" w:hanging="170"/>
              <w:jc w:val="both"/>
              <w:rPr/>
            </w:pPr>
            <w:r>
              <w:rPr/>
              <w:t>политика в сфере маркетинга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ind w:left="170" w:hanging="170"/>
              <w:jc w:val="both"/>
              <w:rPr/>
            </w:pPr>
            <w:r>
              <w:rPr/>
              <w:t>производственные задачи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false"/>
              <w:ind w:left="170" w:hanging="170"/>
              <w:jc w:val="both"/>
              <w:rPr/>
            </w:pPr>
            <w:r>
              <w:rPr/>
              <w:t>финансовые задач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 профильного курса – бизнес-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фильного курса, создании бизнес-плана и внешней оценке со стороны специалистов – социальных партнеров возможен выход на реализацию бизнес-иде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кин Ю. П. Организация и управление малым бизнесом. М.,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роу П. Бизнес-план, который работает. М.: Альпина Бизнес Букс, 20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унов А. М. Экономика 10 – 11 классы. Организация и бизнес-планирование собственного дела. Учитель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енко В. Д. Основы предпринимательства: Учебное пособие. — М.: Вита-Пресс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бизнес-планов: Методика разработки. 75 реальных образцов бизнес-планов. М.: Ось-89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59:00Z</dcterms:created>
  <dc:creator>Елена Соснина</dc:creator>
  <dc:description/>
  <cp:keywords/>
  <dc:language>en-US</dc:language>
  <cp:lastModifiedBy>Кристина</cp:lastModifiedBy>
  <dcterms:modified xsi:type="dcterms:W3CDTF">2019-04-27T16:39:00Z</dcterms:modified>
  <cp:revision>10</cp:revision>
  <dc:subject/>
  <dc:title/>
</cp:coreProperties>
</file>